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Hohryakova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Hohryakova 74» расположен в городе Екатерин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хрякова 74, кв.12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