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Hohryakova 74, 2 rooms 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Hohryakova 74, 2 rooms flat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хрякова 74, кв.13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