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ч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Industrial'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Industrial'naya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dustrial'naya, 11, Печ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