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spanskikh Rabochikh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Испанских Рабочих 28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Ispanskikh Rabochikh, 2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