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алин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Калинникова расположены в городе Большая Ялта.В апартаментах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ников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