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zbek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zbekskaya 12» находится в городе Краснодар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bekskaya, 12, Ap.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