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enina Svetyolk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enina Svetyolka Apartments» находится в городе Екатеринбург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aya ul., 4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