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msomolski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msomolskiy Prospekt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трансфер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iy Prospekt 8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