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msomolskiy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msomolskiy Prospekt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skiy Prospekt 3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