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y Prospect» расположен в городе Пермь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 33 кв 8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