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shurn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shurnikova» находится в городе Новосибирск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hurnikova street 47, ap 1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