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monavtov 4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monavtov 46a»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,46а, Ap.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