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zhevenn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zhevennaya 30» находится в городе Краснодар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zhevennaya, 30, Ap.12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