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aya 1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aya 176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176, Kv. 55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