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dar» находится в 5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м. Котлярова д.11 кв.17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