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йбыше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йбышева 4 расположены в городе Екатеринбург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Трансфер от/до аэропорта, Кондиционер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