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znechnaya 8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znechnaya 83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znechnaya Ulitsa 83 - 26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