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рина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рина 29 находятся в городе Петропавловск-Камчатский. Эти апартаменты находятся в 6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Утюг, Полотенца для пляжа/бассейна, Аптечка первой помощи, Прокат велосипедов, Wi-Fi, Доступ в интернет, Трансфер, Трансфер от/до аэропорта, Кондиционер, Круглосуточная стойка регистрации, Номера для аллергиков, Номера для некурящих, Отель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Аптека, Сушилк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рина, д.29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