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октебе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Lenina 14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Lenina 146» расположен в пешей доступности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enina Street, 146, Ap.22, Коктеб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