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39» находится в городе Пермь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39, apt. 6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