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» находится в городе Пермь. Этот отель находится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, 84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