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м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Lenina 7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Lenina 78» расположен в пешей доступности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Lenina 78, apt. 26, Перм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