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vch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vchenko» находится в городе Пермь. Этот отель находится в 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vchenko, 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