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унач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уначарского 49» расположен в городе Екатерин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Кондиционер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 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