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unacharskogo 4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unacharskogo 48»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unacharskogo 48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