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карен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каренко» расположен в городе Массандра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аренко, д. 8/1, квартира 18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