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Malysheva 84-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Malysheva 84-5» расположен в городе Екатеринбург. Этот отель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alysheva 84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