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ksa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Маркса проспект, д. 3, кв.5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