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nufriyeva 6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nufriyeva 6/2» расположен в городе Екатеринбург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nufriyeva 6/2 Kv. 90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