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я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Первомайск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«на Первомайском» расположены в городе Рязань. Эти апартаменты находятся в 2 км от центра города.В апартаментахНа территории предоставляется доступ в интернет. Для тех, кто путешествует на автомобиле, предусмотрена парковка. При желании вы можете заказать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Утюг, Полотенца для пляжа/бассейна, Wi-Fi, Доступ в интернет, Трансфер, Трансфер от аэропорта, Круглосуточная стойка регистрации, Отопление, Стиральная машина, Ранняя регистрация заезда, Поздняя регистрация выезда, Сушилк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рвомайский проспект, д.39, Ря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зимается предоплата в размере 100% стоимости проживания, предоплата не возвращаетс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