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bedy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bedy 10» расположен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уна, Прокат велосипедов, Удобства для барбекю, Трансфер от/до аэропорта, Номера для некурящих, Отопление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10, Рыбач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