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ogranichnay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ogranichnaya 14» находится в городе Петропавловск-Камчатский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granichnaya ,14, Ap.11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