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. Dzerz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. Dzerzhinskogo» расположен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Dzerzhinskogo, 2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