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rospekt Stroitel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rospekt Stroiteley» расположен в городе Улан-Удэ. Этот отель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Утюг, Полотенца для пляжа/бассейна, Бесплатный Wi-Fi, Трансфер от/до аэропорта, Номера для аллергиков, Номера для некурящих, Номера со звукоизоляцией, Отопление, Прокат автомобилей, Стиральная машина, VIP-удобства в номере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. Stroiteley 78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