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ushkina 8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ushkina 80» находится в городе Пермь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Прокат автомобилей, Стиральная машина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, 80, Kv. 79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