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Radishev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Radisheva» находится в городе Екатеринбург. Этот отель находится в пешей доступности от живописного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Кондиционер, Номера для некурящих, Номера со звукоизоляцией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Radishcheva, 33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