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odonit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odonitovoy» находится в городе Екатерин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donitovaya, 2/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