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chorsa 10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chorsa 109» находится в городе Екатеринбург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chorsa 10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