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or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orsa» расположен в городе Екатерин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мпьют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chorsa, 10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