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ib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ibirskaya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Wi-Fi, Бесплатный трансфер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