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irina» находится в городе Ханты-Мансий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rina,78, Ap.26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