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См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Смолина находятся в городе Улан-Удэ. Эти апартаменты находятся в пешей доступности от живописного центра города.В апартаментахНа территории апартаментов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ина, д.54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