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рд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рдлова находятся в городе Екатеринбург. Эти апартаменты находятся в 1 км от живописного центра города.В апартаментахНа территории апартаментов предоставляется доступ в интернет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Люкс для новобрачных, Места для курения, Номера для аллергиков, Отопление, Стиральная машина, Сувенирный магазин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