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чкан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verdlova 3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verdlova 37» находится в центре города Качканар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Сушил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verdlova 37, Качкан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