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ramvaynyy pereulok 2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в городе Екатеринбург подойдет тем, кого интересуют Вознесенская Горка и Музей Свердловской железной дороги — они расположены в 10 минутах езды на автомобиле. Этот отель с апартаментами — вариант с прекрасным расположением: Основинский парк находится в 2,4 км, Театр юного зрителя — в 2,5 км от него.НомераРасполагайтесь с комфортом в этой квартире. У вас будет кухня с холодильником и духовкой. У вас в номере будет бесплатный беспроводной доступ к интернету. В номере есть письменный стол и микроволновая печь, уборка производится один раз за время проживания.УдобстваЭтот отель с апартаментами предлагает такие удобства, как бесплатная парковка поблизости. Курение в помещениях запрещено.Бизнес, другие удобства и услуги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mvaynyy pereulok 2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ая «Квин-сайз») Уборка не каждый день,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ая «Квин-сайз») Уборка не каждый день,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