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Tramvaynyy pereulok 2-4 8 floo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естоположение отеляОтель с апартаментами — хороший вариант в городе Екатеринбург. Вознесенская Горка и Музей Свердловской железной дороги расположены в 10 минутах езды на автомобиле. Этот отель с апартаментами — вариант с прекрасным расположением: Основинский парк находится в 2,4 км, Театр юного зрителя — в 2,5 км от него.НомераРасполагайтесь с комфортом в этой квартире. У вас будет мини-кухня с полноразмерным холодильником или морозильником и духовкой. У вас в номере будет бесплатный беспроводной доступ к интернету, а плоскоэкранный телевизор не даст вам скучать. В номере есть письменный стол и электрический чайник, уборка производится один раз за время проживания.Бизнес, другие удобства и услугиТрансфер из аэропорта и обратно (круглосуточно) предоставляется за дополнительную плату, на территории отеля есть бесплатная самостоятельная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Tramvaynyy pereulok 2/4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1 двуспальная кровать «Квин-сайз» и 1 диван-кровать (двуспальная «Квин-сайз») Уборка не каждый день, детские кроватки (колыбели для младенцев) не предоставляются, кровати на колесиках и дополнительные кровати не предоставляютсяДля некурящих </w:t>
      </w: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1 двуспальная кровать «Квин-сайз» и 1 диван-кровать (двуспальная «Квин-сайз») Уборка не каждый день, детские кроватки (колыбели для младенцев) не предоставляются, кровати на колесиках и дополнительные кровати не предоставляются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рансфер</w:t>
      </w:r>
      <w:r>
        <w:rPr>
          <w:rFonts w:eastAsia="Arial" w:cs="Arial" w:ascii="Arial" w:hAnsi="Arial"/>
          <w:sz w:val="19"/>
          <w:szCs w:val="19"/>
        </w:rPr>
        <w:t xml:space="preserve"> Предоставляется трансфер от/до аэропорта. Стоимость: 700.00 RUB в одну сторон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