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svetnoy Proyezd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svetnoy Proyezd 9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noy Proezd, 9, apt. 4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