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shk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shkanova» расположен в городе Петропавловск-Камчатский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ushkanova, 12/1-3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