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Universitetskiy Pereulok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Universitetskiy Pereulok 3» расположен в городе Екатеринбург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ниверситетский переулок дом 3,2-й этаж,квартира 46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