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Uralskaya 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Uralskaya 55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ralskaya Ulitsa 5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